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rPr/>
      </w:pPr>
      <w:r>
        <w:rPr/>
        <w:t xml:space="preserve"> </w:t>
      </w:r>
      <w:r>
        <w:rPr/>
        <w:t>DICHIARAZIONE DEI DATI ANAGRAFICI, BANCARI E FISC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. Penale n. _____________R.G. Mod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ocura della Repubblica presso il Tribunale di Aosta</w:t>
      </w:r>
    </w:p>
    <w:p>
      <w:pPr>
        <w:pStyle w:val="Normal"/>
        <w:ind w:left="4395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pese</w:t>
      </w:r>
    </w:p>
    <w:p>
      <w:pPr>
        <w:pStyle w:val="Normal"/>
        <w:ind w:left="439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</w:rPr>
        <w:t>Il/la sotto</w:t>
      </w:r>
      <w:r>
        <w:rPr>
          <w:color w:val="000000"/>
        </w:rPr>
        <w:t>s</w:t>
      </w:r>
      <w:r>
        <w:rPr>
          <w:color w:val="000000"/>
          <w:sz w:val="20"/>
          <w:szCs w:val="20"/>
        </w:rPr>
        <w:t>critto/a-in qualità di 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/denominazione _______________________________________ nome_______________________ sesso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a ___________________________________________ provincia ____________ in data ______________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za/sede: ___________________ via ____________________________________provincia ______  CAP 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________________________________ partita IVA ______________________________________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_____________________ fax _______________________ e-mail ___________________________________</w:t>
      </w:r>
    </w:p>
    <w:p>
      <w:pPr>
        <w:pStyle w:val="Normal"/>
        <w:widowControl w:val="false"/>
        <w:autoSpaceDE w:val="false"/>
        <w:snapToGrid w:val="false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servizi forniti alla Procura della Repubblica nel procedimento penale sopra indicato,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somma liquidata venga corrisposta:</w:t>
      </w:r>
    </w:p>
    <w:p>
      <w:pPr>
        <w:pStyle w:val="Normal"/>
        <w:widowControl w:val="false"/>
        <w:autoSpaceDE w:val="false"/>
        <w:snapToGrid w:val="false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before="0" w:after="240"/>
        <w:rPr/>
      </w:pPr>
      <w:r>
        <w:rPr>
          <w:color w:val="000000"/>
          <w:sz w:val="20"/>
          <w:szCs w:val="20"/>
        </w:rPr>
        <w:t>In contanti presso la tesoreria della Banca d’Italia/Ufficio Postale di: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/>
      </w:pPr>
      <w:r>
        <w:rPr>
          <w:color w:val="000000"/>
          <w:sz w:val="20"/>
          <w:szCs w:val="20"/>
        </w:rPr>
        <w:t>C/C postale C/C bancario   Istituto: ___________________________________________________________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Codice  IBAN (27 caratteri)</w:t>
      </w:r>
    </w:p>
    <w:tbl>
      <w:tblPr>
        <w:tblW w:w="895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5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60"/>
        <w:jc w:val="center"/>
        <w:rPr/>
      </w:pPr>
      <w:r>
        <w:rPr>
          <w:b/>
          <w:sz w:val="22"/>
          <w:szCs w:val="22"/>
        </w:rPr>
        <w:t>DICHIARA CHE</w:t>
      </w:r>
    </w:p>
    <w:p>
      <w:pPr>
        <w:pStyle w:val="Normal"/>
        <w:spacing w:lineRule="auto" w:line="276" w:before="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si di prestazione soggetta al seguente regime fiscale (barrare la voce corrispondente)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Reddito d’impresa                                                   Lavoro autonomo                          Studio associa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Lavoro assimilato al lavoro dipendente                  Intramoenia</w:t>
        <w:tab/>
        <w:tab/>
        <w:tab/>
        <w:t>(Altro) ………..........…….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etta a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IVA______%        Contributo Cassa Previdenziale del _______%               Contributo INPS del_____________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GB"/>
        </w:rPr>
        <w:t xml:space="preserve">Rit. Acconto______%     </w:t>
      </w: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GB"/>
        </w:rPr>
        <w:t xml:space="preserve">Rit. IRPEF _______%    </w:t>
      </w: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GB"/>
        </w:rPr>
        <w:t xml:space="preserve">Rit. Add. Reg.________% </w:t>
      </w: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  <w:lang w:val="en-US"/>
        </w:rPr>
        <w:t xml:space="preserve">Rit. Add. Com. </w:t>
      </w:r>
      <w:r>
        <w:rPr>
          <w:color w:val="000000"/>
          <w:sz w:val="20"/>
          <w:szCs w:val="20"/>
        </w:rPr>
        <w:t>____________%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Esente da IVA (specificare in base a quale norma)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richiesta fatta da dipendente di una pubblica amministrazione indicare i dati dell’ente di appartenenza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Denominazione________________________________________ Forma giuridica_____________________________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Sede legale (indirizzo e luogo)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Indicare eventuali dati per meglio identificare l’ente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  <w:t>Il/la sottoscritto/a si impegna a comunicare tempestivamente eventuali variazioni dei dati comunicati.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>Data___________________________________</w:t>
        <w:tab/>
        <w:t>Firma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1:00Z</dcterms:created>
  <dc:creator>donatella.parenti</dc:creator>
  <dc:description/>
  <cp:keywords/>
  <dc:language>en-US</dc:language>
  <cp:lastModifiedBy>Eugenia Menichetti</cp:lastModifiedBy>
  <cp:lastPrinted>2015-12-09T08:51:00Z</cp:lastPrinted>
  <dcterms:modified xsi:type="dcterms:W3CDTF">2018-11-12T11:52:00Z</dcterms:modified>
  <cp:revision>10</cp:revision>
  <dc:subject/>
  <dc:title/>
</cp:coreProperties>
</file>