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rPr/>
      </w:pPr>
      <w:r>
        <w:rPr/>
        <w:t>RICHIESTA DEL CERTIFICATO E DELLA VISURA DELLE ISCRIZIONI DELL’ANAGRAFE DELLE SANZIONI AMMINISTRATIVE DIPENDENTI DA REATO DA PARTE DELL’ENTE INTERESSAT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851"/>
        <w:jc w:val="both"/>
        <w:rPr>
          <w:b/>
          <w:b/>
        </w:rPr>
      </w:pPr>
      <w:r>
        <w:rPr>
          <w:b/>
        </w:rPr>
        <w:t>Alla Procura della Repubblica presso il Tribunale di Aosta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Ufficio locale del Casellario Giudizial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18"/>
          <w:szCs w:val="18"/>
          <w:u w:val="single"/>
        </w:rPr>
      </w:pPr>
      <w:r>
        <w:rPr>
          <w:rFonts w:cs="BookAntiqua-Bold" w:ascii="BookAntiqua-Bold" w:hAnsi="BookAntiqua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18"/>
          <w:szCs w:val="18"/>
          <w:u w:val="single"/>
        </w:rPr>
      </w:pPr>
      <w:r>
        <w:rPr>
          <w:rFonts w:cs="BookAntiqua-Bold" w:ascii="BookAntiqua-Bold" w:hAnsi="BookAntiqua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PREGA DI COMPILARE IN STAMPATELLO</w:t>
      </w:r>
    </w:p>
    <w:p>
      <w:pPr>
        <w:pStyle w:val="Normal"/>
        <w:ind w:left="4395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  ______________________</w:t>
        <w:softHyphen/>
        <w:softHyphen/>
        <w:softHyphen/>
        <w:t>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Cognome                                                                Nome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nato/a il __________________________ 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e nato all’estero indicare lo Stato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qualità di rappresentante legale, chiede il rilascio 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ind w:left="426" w:hanging="14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ertificato dell’Anagrafe delle sanzioni amministrative dipendenti da reato (art. 31 D.P.R. 313/2002)</w:t>
      </w:r>
    </w:p>
    <w:p>
      <w:pPr>
        <w:pStyle w:val="NormaleWeb"/>
        <w:spacing w:lineRule="auto" w:line="360" w:before="0" w:after="0"/>
        <w:ind w:firstLine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Visura dell’Anagrafe delle sanzioni amministrative dipendenti da reato (art. 33 D.P.R. 313/2002)</w:t>
      </w:r>
    </w:p>
    <w:p>
      <w:pPr>
        <w:pStyle w:val="NormaleWeb"/>
        <w:spacing w:before="120" w:after="120"/>
        <w:ind w:right="896" w:hanging="0"/>
        <w:jc w:val="both"/>
        <w:rPr>
          <w:sz w:val="22"/>
          <w:szCs w:val="22"/>
        </w:rPr>
      </w:pPr>
      <w:r>
        <w:rPr>
          <w:sz w:val="22"/>
          <w:szCs w:val="22"/>
        </w:rPr>
        <w:t>A nome del seguente Ente:</w:t>
      </w:r>
    </w:p>
    <w:p>
      <w:pPr>
        <w:pStyle w:val="NormaleWeb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Denominazione ______________________________________________________________________</w:t>
      </w:r>
    </w:p>
    <w:p>
      <w:pPr>
        <w:pStyle w:val="NormaleWeb"/>
        <w:spacing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Forma Giuridica _____________________________________________________________________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de legale  (luogo ed indirizzo)_________________________________________________________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120" w:after="12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eWeb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indicare altri eventuali dati che meglio identificano l’Ente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.ro copie   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sente da bollo per_________________________________________________(indicare la motivazion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sente da bollo e diritti di certificato per ________________________</w:t>
        <w:softHyphen/>
        <w:t>_______ (indicare la motivazion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on urgen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________________________________                          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Luogo e data</w:t>
        <w:tab/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otocopia non autenticata del documento di riconoscimento del rappresentante legale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fotocopia non autenticata dell’atto dal quale risulta la rappresentanza legale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rca per diritti di certificato da euro 3,92 (N.B. in caso di più certificati per lo stesso nominativo è sufficiente presentare una sola richiesta e allegare le marche corrispondenti al numero di certificati richiesti)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solo per il certificato richiesto con urgenza)</w:t>
      </w:r>
      <w:r>
        <w:rPr>
          <w:sz w:val="18"/>
          <w:szCs w:val="18"/>
        </w:rPr>
        <w:t xml:space="preserve"> m</w:t>
      </w:r>
      <w:r>
        <w:rPr>
          <w:sz w:val="20"/>
          <w:szCs w:val="20"/>
        </w:rPr>
        <w:t xml:space="preserve">arca per diritti di certificato da euro 7,84 oppure 2 marche da euro 3,92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marca da bollo da euro 16,00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empi di consegna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caso di rilascio non urgente il certificato sarà disponibile dopo 3 giorni lavorativi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caso di rilascio urgente lo sarà in giornata</w:t>
      </w:r>
    </w:p>
    <w:p>
      <w:pPr>
        <w:pStyle w:val="Normal"/>
        <w:rPr/>
      </w:pPr>
      <w:r>
        <w:rPr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ind w:right="-1" w:hanging="0"/>
        <w:rPr/>
      </w:pPr>
      <w:r>
        <w:rPr>
          <w:rFonts w:eastAsia="Calibri"/>
          <w:sz w:val="20"/>
          <w:szCs w:val="20"/>
          <w:lang w:eastAsia="en-US"/>
        </w:rPr>
        <w:t xml:space="preserve">La richiesta  può  essere  presentata  anche da una persona delegata compilando il modello  </w:t>
      </w:r>
      <w:r>
        <w:rPr>
          <w:rFonts w:eastAsia="Calibri"/>
          <w:b/>
          <w:sz w:val="20"/>
          <w:szCs w:val="20"/>
          <w:lang w:eastAsia="en-US"/>
        </w:rPr>
        <w:t>Conferimento deleg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Ente interessato si intende il soggetto cui si riferiscono le iscrizioni presenti nel sistem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Mod. A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10:00Z</dcterms:created>
  <dc:creator>donatella.parenti</dc:creator>
  <dc:description/>
  <cp:keywords/>
  <dc:language>en-US</dc:language>
  <cp:lastModifiedBy>Fiorella Costenaro</cp:lastModifiedBy>
  <cp:lastPrinted>2021-08-31T13:41:00Z</cp:lastPrinted>
  <dcterms:modified xsi:type="dcterms:W3CDTF">2021-09-01T12:06:00Z</dcterms:modified>
  <cp:revision>11</cp:revision>
  <dc:subject/>
  <dc:title/>
</cp:coreProperties>
</file>